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structions for your Shareware Explor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F1 gives context sensitive help where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the ACCESS program from a floppy or hard driv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ommands that need to call DOS Execute a DO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side ZIPs, and there is not enough memory to loa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, the program will swap out to the current dr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room to run the command.  The configuration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atabases have to be on a floppy or hard drive in or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(ACCESS /nowrite) has been included so that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your CD-ROM without using any hard drive space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unable to use all the features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above.  This is *not* recommended.  DO NOT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-ROM UNLESS YOU HAVE SPECIFIED THIS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hard drive, type X:\INSTALL where X:  is the CD-ROM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Follow the on-screen instructions. 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hatever files are necessary to your hard drive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o that you can easily access your CD-ROM.  You'll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as 27K of hard drive (or floppy) space to us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.  For an additional increase in speed, the ACCES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atabase may also be copied to your hard driv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s much as 3-4 megabytes of free hard disk space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fficient hard disk space prior to runn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Installation program is complete, change to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ACCESS.BAT to be copied, and Type 'ACCESS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ing your new CD-ROM.  Please don't forge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FIGURATION' from the menu when you first use ACCESS.  I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 configure ACCESS to your own computer enviro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PL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urchased more than one of our Shareware Explor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iscs and wish to install more than one copy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your hard drive, we suggest that you install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directory called \ACCESS1, the second in \ACCESS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Install is completed, you may also wish to rename ACC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n.BAT, where 'n' corresponds to the numb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\ACCESS subdirectory.  (e.g.  The batch file to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data base is located in the subdirectory called \ACCESS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ACCESS1.BAT.  Then, you can easily access an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 discs by simply putting the disc in your CD driv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1 [Enter] to view the contents of the first CD-ROM disc, ACC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o access the second, etc.  Please remember tha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o 4 megabytes for each copy of the ACCESS program tha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